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16"/>
        <w:gridCol w:w="3814"/>
      </w:tblGrid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П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: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  МОУ  «начальная школа – детский сад»с.Ивановка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___С.В.Беля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»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айте МОУ «Начальная школа – детский сад» с.Иван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      Положение об официальном сайте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http://iv-shkola-sad.ucoz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сети Интернет (далее – Положение) МОУ «Начальная школа – детский сад» с.Ивановка  (далее – ОУ), в соответствии с п.4, п.5 ст.32 Закона  РФ от 10 июля 1992г. №3266-1 «Об образовании», Постановления правительства РФ от 18 апреля 2012г. №343 «Об утверждении Правил размещения в сети Интернет и обновления информации об ОУ» определяет статус, основные понятия, принципы организации и  ведения официального сайта 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    Официальный сайт ОУ является электронным общедоступным информационным web- ресурсом,  имеющим  четко определенную  законченную смысловую нагрузку.  Web – ресурс – это совокупность информации ( конвента) и программных средств  в Интернет, предназначенных для определенных ц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     Целями создания официального сайта ОУ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обеспечение открытости деятельности 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реализация прав граждан на доступ к открытой информации при соблюдении  норм профессиональной этики педагогической деятельности  и норм информационной безопас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реализация принципов единства культурного и образовательного пространства, демократического государственно – общественного управления О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информирование общественности о развитии и результатах уставной деятельности ОУ, поступлении и расходовании материальных и финансов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защита прав и интересов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    Настоящее Положение регулирует порядок разработки, размещения официального сайта ОУ 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      Настоящее Положение принимается собранием педагогического Совета и утверждается заведующим 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      Настоящее Положение является локальным нормативным актом, регламентирующим деятельность 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      Пользователем официального сайта ОУ  может быть  лицо, имеющее технические возможности выхода в сеть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 Информационная структура официального сайта ОУ  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     Информационный ресурс официального сайта ОУ  формируется из общественно значимой информации для всех участников образовательного процесса, деловых партнеров и заинтересованных лиц, в соответствии с уставной деятельностью 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     Информационный ресурс официального сайта ОУ является открытым и общедоступным. Информация на сайте излагается общеупотребительными словами, понятными широкой аудито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     Официальный сайт ОУ является структурным компонентом единого информационного образовательного пространства (региона, территории, города)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     Информация, размещаемая на официальном сайте ОУ, не долж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ть авторское прав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ненормативную лекси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информационные материалы, призывающие к насилию и насильственному изменению основ конституционного строя, разжигающие социальную, расовую, межнациональную и религиозную рознь, пропагандирующие наркоманию, экстремистские, религиозные и политические иде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материалы, запрещенные к опубликованию законодательством РФ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ить профессиональной этике педагогическ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      Примерная информационная структура официального сайта 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      Информационная  структура официального сайта ОУ  формируется из информационных материалов обязательных к размещению.(Приложение №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 Порядок размещения и обновления информации на официальном   сайте ОУ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     ОУ обеспечивает координацию работ по информационному наполнению и обновлению сай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     ОУ самостоятельно обеспеч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остоянную поддержку сайта в работоспособ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взаимодействие с внешними информационно – телекоммуникационными сетями, сетью Интерн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ведение организационно – технических мероприятий о защите информации на сайте от несанкционированного досту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установку программного обеспечения, необходимого для функционирования сайта в случае аварий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резервное копирование базы данных и настроек сай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ведение регламентных работ на серве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размещение материалов на сай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      Содержание официального сайта ОУ формируется на основе информации, предоставляемой участниками образовательного процесс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     Обновление информации на официальном сайте ОУ осуществляется не реже 2-х раз в месяц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      При изменении устава ОУ, локальных нормативных актов и распорядительных документов, образовательных программ обновление соответствующих разделов сайта производится не позднее 7 дней после утверждения указанных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Ответственность за обеспечение функционирования официального сайта 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     Ответственность за обеспечение функционирования официального сайта возлагается на сотрудника ОУ  приказом заведующего  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     Обязанности сотрудника, ответственного за функционирование сайта, включают организацию всех видов работ, обеспечивающих работоспособность официального сайта 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братная связ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вопросов проверяется каждый рабочий день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представления: через официальный адрес электронной почты 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ko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mail.ru ) и  доведение до администрации вопросов, замечаний, предложений и жалоб, представителей целевых групп образовательного процесса и обще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ОУ НШ-ДС с.Ивано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С.В.Беля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ая информация для размещения на официальном сайте образовательного учреждени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 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те создания образовательной организации, об учредите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х образовательной организации, о месте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 ,режиме, графике работы, контактных телефонах и об адресах электронной поч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ровне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ормах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рмативном сроке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оке действия государственной аккредитации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(при наличии государственной аккредит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исании образовательной программы с приложением ее ко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чебном плане с приложением его ко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лендарном учебном графике с приложением его ко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тодических и об иных документах, разработанных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для обеспечения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ализуемых образовательных программах с указанием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в, курсов, дисциплин (модулей), практики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ей образовательной програм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исленности обучающихся, воспитанников по реализуемым образовательным програм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языках, на которых осуществляется образование (обуч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едеральных государственных образовательных стандартах 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стандартах с приложением их копий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уководителе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сональном составе педагогических работников с указанием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, квалификации и опыта работ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мая должность (долж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емые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ое звание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аправления подготовки и (или)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повышении квалификации и (или)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одготовке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таж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по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атериально-техническом обеспечении образователь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сведения о наличии оборудованных учебных кабинетов,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практических занятий, библиотек, объектов спорта,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и воспитания, об условиях питания и охраны здоровья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ступе к информационным системам и информационно-телекоммуника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ям, об электронных образовательных ресурсах, к которым обеспе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вакантных мест для приема (перевода) по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е, профессии, специальности, на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(на места, финансируемые за счет бюджетных ассигн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, бюджетов субъектов Российской Федерации, 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ов, по договорам об образовании за счет средств физических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х лиц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лении финансовых и материальных средств и об их расход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финансов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и на осуществление образовательной деятельности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государственной аккредитации (с приложени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а финансово-хозяйственной деятельности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утвержденного в установленном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порядке, или бюджетной сметы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х нормативных актов, предусмотренных частью 2 статьи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"Об образовании в Российской Федерации",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го распорядка обучающихся, правил внутреннего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ка и коллектив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чет о результатах самооб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кумент о порядке оказания платных образовательных услуг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 образец договора об оказании платных образовательных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б утверждении стоимости обучения по каждой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;(если таковы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дписания органов, осуществляющих государствен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дзор) в сфере образования, отчеты об исполнении таких предпис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ную информацию, которая размещается, опубликовывается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 и (или) размещение, опубликование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обязательными в соответствии с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. </w:t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46:00Z</dcterms:created>
  <dc:creator>www.PHILka.RU</dc:creator>
  <dc:description/>
  <cp:keywords/>
  <dc:language>en-US</dc:language>
  <cp:lastModifiedBy>www.PHILka.RU</cp:lastModifiedBy>
  <dcterms:modified xsi:type="dcterms:W3CDTF">2013-11-13T18:46:00Z</dcterms:modified>
  <cp:revision>3</cp:revision>
  <dc:subject/>
  <dc:title/>
</cp:coreProperties>
</file>